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2249"/>
        <w:gridCol w:w="641"/>
        <w:gridCol w:w="2923"/>
        <w:gridCol w:w="641"/>
        <w:gridCol w:w="3750"/>
      </w:tblGrid>
      <w:tr>
        <w:trPr/>
        <w:tc>
          <w:tcPr>
            <w:tcW w:w="2249" w:type="dxa"/>
            <w:tcBorders/>
            <w:vAlign w:val="center"/>
          </w:tcPr>
          <w:p>
            <w:pPr>
              <w:pStyle w:val="Normal"/>
              <w:jc w:val="center"/>
              <w:rPr>
                <w:color w:val="000000"/>
              </w:rPr>
            </w:pPr>
            <w:r>
              <w:rPr>
                <w:color w:val="000000"/>
              </w:rPr>
              <w:t>Голова правлiння</w:t>
            </w:r>
          </w:p>
        </w:tc>
        <w:tc>
          <w:tcPr>
            <w:tcW w:w="641" w:type="dxa"/>
            <w:tcBorders/>
            <w:vAlign w:val="center"/>
          </w:tcPr>
          <w:p>
            <w:pPr>
              <w:pStyle w:val="Normal"/>
              <w:jc w:val="center"/>
              <w:rPr>
                <w:color w:val="000000"/>
              </w:rPr>
            </w:pPr>
            <w:r>
              <w:rPr>
                <w:color w:val="000000"/>
              </w:rPr>
              <w:t> </w:t>
            </w:r>
          </w:p>
        </w:tc>
        <w:tc>
          <w:tcPr>
            <w:tcW w:w="2923" w:type="dxa"/>
            <w:tcBorders/>
            <w:vAlign w:val="center"/>
          </w:tcPr>
          <w:p>
            <w:pPr>
              <w:pStyle w:val="Normal"/>
              <w:jc w:val="center"/>
              <w:rPr>
                <w:color w:val="000000"/>
              </w:rPr>
            </w:pPr>
            <w:r>
              <w:rPr>
                <w:color w:val="000000"/>
              </w:rPr>
              <w:t> </w:t>
            </w:r>
          </w:p>
        </w:tc>
        <w:tc>
          <w:tcPr>
            <w:tcW w:w="641"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color w:val="000000"/>
              </w:rPr>
            </w:pPr>
            <w:r>
              <w:rPr>
                <w:color w:val="000000"/>
              </w:rPr>
              <w:t>Ткач Ольга Iванiвна</w:t>
            </w:r>
          </w:p>
        </w:tc>
      </w:tr>
      <w:tr>
        <w:trPr/>
        <w:tc>
          <w:tcPr>
            <w:tcW w:w="2249" w:type="dxa"/>
            <w:tcBorders>
              <w:top w:val="single" w:sz="6" w:space="0" w:color="CCCCCC"/>
            </w:tcBorders>
            <w:vAlign w:val="center"/>
          </w:tcPr>
          <w:p>
            <w:pPr>
              <w:pStyle w:val="Normal"/>
              <w:jc w:val="center"/>
              <w:rPr>
                <w:color w:val="000000"/>
              </w:rPr>
            </w:pPr>
            <w:r>
              <w:rPr>
                <w:rStyle w:val="Smalltext1"/>
                <w:color w:val="000000"/>
              </w:rPr>
              <w:t>(посада)</w:t>
            </w:r>
          </w:p>
        </w:tc>
        <w:tc>
          <w:tcPr>
            <w:tcW w:w="641" w:type="dxa"/>
            <w:tcBorders/>
            <w:vAlign w:val="center"/>
          </w:tcPr>
          <w:p>
            <w:pPr>
              <w:pStyle w:val="Normal"/>
              <w:jc w:val="center"/>
              <w:rPr>
                <w:color w:val="000000"/>
              </w:rPr>
            </w:pPr>
            <w:r>
              <w:rPr>
                <w:color w:val="000000"/>
              </w:rPr>
              <w:t> </w:t>
            </w:r>
          </w:p>
        </w:tc>
        <w:tc>
          <w:tcPr>
            <w:tcW w:w="2923" w:type="dxa"/>
            <w:tcBorders>
              <w:top w:val="single" w:sz="6" w:space="0" w:color="CCCCCC"/>
            </w:tcBorders>
            <w:vAlign w:val="center"/>
          </w:tcPr>
          <w:p>
            <w:pPr>
              <w:pStyle w:val="Normal"/>
              <w:jc w:val="center"/>
              <w:rPr>
                <w:color w:val="000000"/>
              </w:rPr>
            </w:pPr>
            <w:r>
              <w:rPr>
                <w:rStyle w:val="Smalltext1"/>
                <w:color w:val="000000"/>
              </w:rPr>
              <w:t>(підпис)</w:t>
            </w:r>
          </w:p>
        </w:tc>
        <w:tc>
          <w:tcPr>
            <w:tcW w:w="641" w:type="dxa"/>
            <w:tcBorders/>
            <w:vAlign w:val="center"/>
          </w:tcPr>
          <w:p>
            <w:pPr>
              <w:pStyle w:val="Normal"/>
              <w:jc w:val="center"/>
              <w:rPr>
                <w:color w:val="000000"/>
              </w:rPr>
            </w:pPr>
            <w:r>
              <w:rPr>
                <w:color w:val="000000"/>
              </w:rPr>
              <w:t> </w:t>
            </w:r>
          </w:p>
        </w:tc>
        <w:tc>
          <w:tcPr>
            <w:tcW w:w="3750"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54" w:type="dxa"/>
            <w:gridSpan w:val="4"/>
            <w:vMerge w:val="restart"/>
            <w:tcBorders/>
            <w:tcMar>
              <w:top w:w="300" w:type="dxa"/>
            </w:tcMar>
            <w:vAlign w:val="center"/>
          </w:tcPr>
          <w:p>
            <w:pPr>
              <w:pStyle w:val="Normal"/>
              <w:jc w:val="center"/>
              <w:rPr>
                <w:color w:val="000000"/>
              </w:rPr>
            </w:pPr>
            <w:r>
              <w:rPr>
                <w:color w:val="000000"/>
              </w:rPr>
              <w:t>М.П.</w:t>
            </w:r>
          </w:p>
        </w:tc>
        <w:tc>
          <w:tcPr>
            <w:tcW w:w="3750" w:type="dxa"/>
            <w:tcBorders/>
            <w:vAlign w:val="center"/>
          </w:tcPr>
          <w:p>
            <w:pPr>
              <w:pStyle w:val="Normal"/>
              <w:jc w:val="center"/>
              <w:rPr>
                <w:color w:val="000000"/>
              </w:rPr>
            </w:pPr>
            <w:r>
              <w:rPr>
                <w:color w:val="000000"/>
              </w:rPr>
              <w:t>29.04.2016</w:t>
            </w:r>
          </w:p>
        </w:tc>
      </w:tr>
      <w:tr>
        <w:trPr/>
        <w:tc>
          <w:tcPr>
            <w:tcW w:w="6454"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5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Торговий дiм "Хрещати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903552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Печерський, 01001, м. Київ, вул. Хрещатик, 13</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278-49-96 (044) 278-50-8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th_hrestchatyk@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9.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3722"/>
        <w:gridCol w:w="5102"/>
        <w:gridCol w:w="180"/>
        <w:gridCol w:w="1200"/>
      </w:tblGrid>
      <w:tr>
        <w:trPr/>
        <w:tc>
          <w:tcPr>
            <w:tcW w:w="3722" w:type="dxa"/>
            <w:tcBorders/>
            <w:vAlign w:val="bottom"/>
          </w:tcPr>
          <w:p>
            <w:pPr>
              <w:pStyle w:val="Normal"/>
              <w:rPr>
                <w:color w:val="000000"/>
              </w:rPr>
            </w:pPr>
            <w:r>
              <w:rPr>
                <w:color w:val="000000"/>
              </w:rPr>
              <w:t>2. Річна інформація опублікована у</w:t>
            </w:r>
          </w:p>
        </w:tc>
        <w:tc>
          <w:tcPr>
            <w:tcW w:w="5102" w:type="dxa"/>
            <w:tcBorders/>
            <w:vAlign w:val="bottom"/>
          </w:tcPr>
          <w:p>
            <w:pPr>
              <w:pStyle w:val="Normal"/>
              <w:jc w:val="center"/>
              <w:rPr>
                <w:color w:val="000000"/>
              </w:rPr>
            </w:pPr>
            <w:r>
              <w:rPr>
                <w:color w:val="000000"/>
              </w:rPr>
              <w:t>Бюлетень "Цiннi папери України" 78</w:t>
            </w:r>
          </w:p>
        </w:tc>
        <w:tc>
          <w:tcPr>
            <w:tcW w:w="180" w:type="dxa"/>
            <w:tcBorders/>
            <w:vAlign w:val="center"/>
          </w:tcPr>
          <w:p>
            <w:pPr>
              <w:pStyle w:val="Normal"/>
              <w:jc w:val="center"/>
              <w:rPr>
                <w:color w:val="000000"/>
              </w:rPr>
            </w:pPr>
            <w:r>
              <w:rPr>
                <w:color w:val="000000"/>
              </w:rPr>
              <w:t> </w:t>
            </w:r>
          </w:p>
        </w:tc>
        <w:tc>
          <w:tcPr>
            <w:tcW w:w="1200" w:type="dxa"/>
            <w:tcBorders/>
            <w:vAlign w:val="bottom"/>
          </w:tcPr>
          <w:p>
            <w:pPr>
              <w:pStyle w:val="Normal"/>
              <w:jc w:val="center"/>
              <w:rPr>
                <w:color w:val="000000"/>
              </w:rPr>
            </w:pPr>
            <w:r>
              <w:rPr>
                <w:color w:val="000000"/>
              </w:rPr>
              <w:t>28.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0" w:type="dxa"/>
            <w:tcBorders/>
            <w:vAlign w:val="center"/>
          </w:tcPr>
          <w:p>
            <w:pPr>
              <w:pStyle w:val="Normal"/>
              <w:jc w:val="center"/>
              <w:rPr>
                <w:color w:val="000000"/>
              </w:rPr>
            </w:pPr>
            <w:r>
              <w:rPr>
                <w:color w:val="000000"/>
              </w:rPr>
              <w:t> </w:t>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4102"/>
        <w:gridCol w:w="3233"/>
        <w:gridCol w:w="1669"/>
        <w:gridCol w:w="1200"/>
      </w:tblGrid>
      <w:tr>
        <w:trPr/>
        <w:tc>
          <w:tcPr>
            <w:tcW w:w="4102" w:type="dxa"/>
            <w:tcBorders/>
            <w:vAlign w:val="bottom"/>
          </w:tcPr>
          <w:p>
            <w:pPr>
              <w:pStyle w:val="Normal"/>
              <w:rPr>
                <w:color w:val="000000"/>
              </w:rPr>
            </w:pPr>
            <w:r>
              <w:rPr>
                <w:color w:val="000000"/>
              </w:rPr>
              <w:t>3. Річна інформація розміщена на власній сторінці</w:t>
            </w:r>
          </w:p>
        </w:tc>
        <w:tc>
          <w:tcPr>
            <w:tcW w:w="3233" w:type="dxa"/>
            <w:tcBorders/>
            <w:vAlign w:val="bottom"/>
          </w:tcPr>
          <w:p>
            <w:pPr>
              <w:pStyle w:val="Normal"/>
              <w:jc w:val="center"/>
              <w:rPr>
                <w:color w:val="000000"/>
              </w:rPr>
            </w:pPr>
            <w:r>
              <w:rPr>
                <w:color w:val="000000"/>
              </w:rPr>
              <w:t xml:space="preserve">TH_Hrestchatyk.emitents.net.ua </w:t>
            </w:r>
          </w:p>
        </w:tc>
        <w:tc>
          <w:tcPr>
            <w:tcW w:w="1669" w:type="dxa"/>
            <w:tcBorders/>
            <w:vAlign w:val="bottom"/>
          </w:tcPr>
          <w:p>
            <w:pPr>
              <w:pStyle w:val="Normal"/>
              <w:jc w:val="center"/>
              <w:rPr>
                <w:color w:val="000000"/>
              </w:rPr>
            </w:pPr>
            <w:r>
              <w:rPr>
                <w:color w:val="000000"/>
              </w:rPr>
              <w:t>в мережі Інтернет</w:t>
            </w:r>
          </w:p>
        </w:tc>
        <w:tc>
          <w:tcPr>
            <w:tcW w:w="1200" w:type="dxa"/>
            <w:tcBorders/>
            <w:vAlign w:val="bottom"/>
          </w:tcPr>
          <w:p>
            <w:pPr>
              <w:pStyle w:val="Normal"/>
              <w:jc w:val="center"/>
              <w:rPr>
                <w:color w:val="000000"/>
              </w:rPr>
            </w:pPr>
            <w:r>
              <w:rPr>
                <w:color w:val="000000"/>
              </w:rPr>
              <w:t>29.04.2016</w:t>
            </w:r>
          </w:p>
        </w:tc>
      </w:tr>
      <w:tr>
        <w:trPr/>
        <w:tc>
          <w:tcPr>
            <w:tcW w:w="4102" w:type="dxa"/>
            <w:tcBorders/>
            <w:vAlign w:val="center"/>
          </w:tcPr>
          <w:p>
            <w:pPr>
              <w:pStyle w:val="Normal"/>
              <w:jc w:val="center"/>
              <w:rPr>
                <w:b/>
                <w:b/>
                <w:bCs/>
                <w:color w:val="000000"/>
              </w:rPr>
            </w:pPr>
            <w:r>
              <w:rPr>
                <w:b/>
                <w:bCs/>
                <w:color w:val="000000"/>
              </w:rPr>
              <w:t> </w:t>
            </w:r>
          </w:p>
        </w:tc>
        <w:tc>
          <w:tcPr>
            <w:tcW w:w="323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69" w:type="dxa"/>
            <w:tcBorders/>
            <w:vAlign w:val="center"/>
          </w:tcPr>
          <w:p>
            <w:pPr>
              <w:pStyle w:val="Normal"/>
              <w:jc w:val="center"/>
              <w:rPr>
                <w:color w:val="000000"/>
              </w:rPr>
            </w:pPr>
            <w:r>
              <w:rPr>
                <w:color w:val="000000"/>
              </w:rPr>
              <w:t> </w:t>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Вiдповiдно до пiдпункту 2) глави 4 роздiлу 3 Положення про розкриття iнформацiї емiтентами цiнних паперiв, затвердженого рiшенням НКЦПФР №2826 вiд 03.12.2013 не заповнювалась наступна iнформацiя: </w:t>
              <w:br/>
              <w:t>- Вiдомостi щодо участi емiтента в створеннi юридичних осiб;</w:t>
              <w:br/>
              <w:t>- Iнформацiя щодо посади корпоративного секретаря;</w:t>
              <w:br/>
              <w:t>- Iнформацiя про рейтингове агентство;</w:t>
              <w:br/>
              <w:t xml:space="preserve">- Iнформацiя про засновникiв та/або учасникiв емiтента та кiлькiсть i вартiсть акцiй (розмiру часток, паїв); </w:t>
              <w:br/>
              <w:t>- Iнформацiя про дивiденди;</w:t>
              <w:br/>
              <w:t xml:space="preserve">- Iнформацiя про юридичних осiб, послугами яких користується емiтент; </w:t>
              <w:br/>
              <w:t xml:space="preserve">- Опис бiзнесу; </w:t>
              <w:br/>
              <w:t>- Iнформацiя про забезпечення випуску боргових цiнних паперiв.</w:t>
              <w:br/>
              <w:t>Наступна iнформацiя не заповнювалась з таких причин:</w:t>
              <w:br/>
              <w:t>1) Iнформацiя про облiгацiї емiтента - емiнент не випускав облiгацiї протягом звiтного року;</w:t>
              <w:br/>
              <w:t>2) Iнформацiя про iншi цiннi папери, випущенi емiтентом - емiнент не випускав iншi цiннi папери протягом звiтного року;</w:t>
              <w:br/>
              <w:t>3) Iнформацiя про похiднi цiннi папери - емiнент не випускав похiднi цiннi папери протягом звiтного року;</w:t>
              <w:br/>
              <w:t>4) Iнформацiя про викуп власних акцiй протягом звiтного перiоду - викуп власних акцiй не вiдбувався;</w:t>
              <w:br/>
              <w:t>5) Iнформацiя про обсяги виробництва та реалiзацiя основних видiв продукцiї та Iнформацiя про собiвартiсть реалiзованої продукцiї не заповнювалась у зв'язку з тим,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Емiтент не належить до компанiй, дохiд (виручка) яких вiд реалiзацiї продукцiї за звiтний перiод складає бiльше, нiж 5млн.грн.</w:t>
              <w:br/>
              <w:t>6) Iнформацiя про випуски iпотечних облiгацiй - емiтент не випускав iпотечнi облiгацiї;</w:t>
              <w:br/>
              <w:t>7) Роздiл "Iнформацiя про склад, структуру i розмiр iпотечного покриття" - емiтент не випускав iпотечнi облiгацiї;</w:t>
              <w:br/>
              <w:t>8)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емiтент не випускав iпотечнi облiгацiї;</w:t>
              <w:br/>
              <w:t>9) Iнформацiя про випуски iпотечних сертифiкатiв - емiтент не випускав iпотечнi сертифiкати;</w:t>
              <w:br/>
              <w:t>10) Iнформацiя щодо реєстру iпотечних активiв - емiтент не має iпотечнi активи;</w:t>
              <w:br/>
              <w:t>11) Основнi вiдомостi про ФОН - не є емiтентом сертифiкатiв ФОН;</w:t>
              <w:br/>
              <w:t>12) Iнформацiя про випуски сертифiкатiв ФОН - не є емiтентом сертифiкатiв ФОН;</w:t>
              <w:br/>
              <w:t>13) Iнформацiя про осiб, що володiють сертифiкатами ФОН - не є емiтентом сертифiкатiв ФОН;</w:t>
              <w:br/>
              <w:t>14) Розрахунок вартостi чистих активiв ФОН - не є емiтентом сертифiкатiв ФОН;</w:t>
              <w:br/>
              <w:t>15) Правила ФОН - не є емiтентом сертифiкатiв ФОН;</w:t>
              <w:br/>
              <w:t>16) Рiчна фiнансова звiтнiсть, складена вiдповiдно до мiжнародних стандартiв бухгалтерського облiку - емiтент складає рiчну фiнансову звiтнiсть за положеннями (стандартами) бухгалтерського облiку;</w:t>
              <w:br/>
              <w:t>17) Звiт про стан об'єкта нерухомостi ( при закритому (приватному) розмiщеннi цiльових облiгацiй пiдприємств, виконнання зобов'язань за якими здiйснюється шляхом передачi об'єкта житлового будiвництва ) не заповнювався, оскiльки протягом 2015 року не було розмiщення цiльових облiгацiй пiдприємств, виконнання зобов'язань за якими здiйснюється шляхом передачi об'єкта житлового будiвництва.</w:t>
            </w:r>
          </w:p>
        </w:tc>
      </w:tr>
    </w:tbl>
    <w:p>
      <w:pPr>
        <w:pStyle w:val="Heading3"/>
        <w:rPr>
          <w:color w:val="000000"/>
        </w:rPr>
      </w:pPr>
      <w:r>
        <w:br w:type="page"/>
      </w:r>
      <w:r>
        <w:rPr>
          <w:color w:val="000000"/>
        </w:rPr>
        <w:t>III. Основні відомості про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Торговий дiм "Хрещатик"</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768911</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2.11.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25563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7.11 Роздрiбна торгiвля в неспецiалiзованих магазинах переважно продуктами харчування, напоями та тютюновими виробами</w:t>
            </w:r>
          </w:p>
        </w:tc>
      </w:tr>
      <w:tr>
        <w:trPr/>
        <w:tc>
          <w:tcPr>
            <w:tcW w:w="10204" w:type="dxa"/>
            <w:tcBorders/>
            <w:vAlign w:val="center"/>
          </w:tcPr>
          <w:p>
            <w:pPr>
              <w:pStyle w:val="Normal"/>
              <w:jc w:val="center"/>
              <w:rPr>
                <w:color w:val="000000"/>
              </w:rPr>
            </w:pPr>
            <w:r>
              <w:rPr>
                <w:color w:val="000000"/>
              </w:rPr>
              <w:t>46.39 Неспецiалiзлвана оптова торгiвля продуктами харчування, напоями та тютюновими виробами</w:t>
            </w:r>
          </w:p>
        </w:tc>
      </w:tr>
      <w:tr>
        <w:trPr/>
        <w:tc>
          <w:tcPr>
            <w:tcW w:w="10204" w:type="dxa"/>
            <w:tcBorders/>
            <w:vAlign w:val="center"/>
          </w:tcPr>
          <w:p>
            <w:pPr>
              <w:pStyle w:val="Normal"/>
              <w:jc w:val="center"/>
              <w:rPr>
                <w:color w:val="000000"/>
              </w:rPr>
            </w:pPr>
            <w:r>
              <w:rPr>
                <w:color w:val="000000"/>
              </w:rPr>
              <w:t>56.10 Дiяльнiсть ресторанiв, надання послуг мобiльного харчуванн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я про органи управлiння - не заповнюють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НIВЕРСАЛ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200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00092025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4"/>
        <w:rPr/>
      </w:pPr>
      <w:r>
        <w:rPr/>
        <w:t>12. Інформація про одержані ліцензії (дозволи) на окремі види діяльності*</w:t>
      </w:r>
    </w:p>
    <w:tbl>
      <w:tblPr>
        <w:tblW w:w="5000" w:type="pct"/>
        <w:jc w:val="left"/>
        <w:tblInd w:w="1" w:type="dxa"/>
        <w:tblLayout w:type="fixed"/>
        <w:tblCellMar>
          <w:top w:w="60" w:type="dxa"/>
          <w:left w:w="60" w:type="dxa"/>
          <w:bottom w:w="60" w:type="dxa"/>
          <w:right w:w="60" w:type="dxa"/>
        </w:tblCellMar>
      </w:tblPr>
      <w:tblGrid>
        <w:gridCol w:w="3773"/>
        <w:gridCol w:w="1600"/>
        <w:gridCol w:w="1057"/>
        <w:gridCol w:w="2180"/>
        <w:gridCol w:w="1594"/>
      </w:tblGrid>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тютюновими виробам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655660696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0.201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е управлiння Мiнiстерства доходiв i зборiв України у м.Києв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5</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має намiр продовжува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65564065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1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е управлiння Мiнiстерства доходiв i зборiв України у м.Києв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015</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має намiр продовжува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65564015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е управлiння Мiнiстерства доходiв i зборiв України у м.Києв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5</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має намiр продовжува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265564015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е управлiння Мiнiстерства доходiв i зборiв України у м.Києв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5</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має намiр продовжува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37463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ПI у Печерському район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має намiр продовжувати термiн дi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кач Ольг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436332 01.08.2000 Ватутiн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е, Торгiвельно-економiч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е акцiонерне товариство "Торговий дiм "Хрещатик",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Правлiння є виконавчим органом, що здiйснює керiвництво усiєю поточною дiяльнiстю Товариства. Голова правлiння органiзує роботу Правлiння, головує на його засiданнях. Розмiр виплаченої винагороди, в тому числi у натуральнiй формi не надається акцiонерним товариством вiдповiдно до пiдпункту 8) частини другої глави 4 роздiлу 3 Положення про розкриття iнформацiї емiтентами цiнних паперiв, затвердженого рiшенням НКЦПФР №2826 вiд 03.12.2013. Стаж роботи - 43 роки. Непогашеної судимостi за корисливi та посадовi злочини посадова особа емiтента не має. Попередня посада - Приватне акцiонерне товариство "Торговий дiм "Хрещатик", голова правлiння. Iнших посад на пiдприємствах посадова особа не займає. Володiє часткою у статутному капiталi Товариства, а саме - 33004 акцiй, що становить 26.2848% статутного капiталу. Змiни у персональному складi: 21 березня 2014 року на чергових Загальних зборах акцiонерiв прийнято рiшення (протокол чергових Загальних зборiв акцiонерiв № 1 вiд 21.03.2014 р.) про вiдкликання з 23.03.2014 р. Голови Правлiння Ткач Ольги Iванiвни. 21 березня 2014 року на чергових Загальних зборах акцiонерiв прийнято рiшення (протокол чергових Загальних зборiв акцiонерiв № 1 вiд 21.03.2014 р.) про обрання з 24.03.2014 р. строком на 3 (три) роки Голови Правлiння Ткач Ольги Iванiв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 Директор по торгiвлi</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удима Нi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529268 18.09.1997 Ватутiн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е, Торгiвельно-економiч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я вiдсут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Правлiння є виконавчим органом, що здiйснює керiвництво усiєю поточною дiяльнiстю Товариства. Розмiр виплаченої винагороди, в тому числi у натуральнiй формi не надається акцiонерним товариством вiдповiдно до пiдпункту 8) частини другої глави 4 роздiлу 3 Положення про розкриття iнформацiї емiтентами цiнних паперiв, затвердженого рiшенням НКЦПФР №2826 вiд 03.12.2013. Стаж роботи - 45 рокiв. Непогашеної судимостi за корисливi та посадовi злочини посадова особа емiтента не має. Iнформацiя про попередню посаду, яку займала посадова особа вiдсутня. Посадова особа не надала згоди на розкриття iнформацiї про наявнiсть iнших посад на будь яких iнших пiдприємствах на даний момент. Володiє часткою у статутному капiталi Товариства, а саме - 1883 акцiй, що становить 1.4996% статутного капiталу. Змiни у персональному складi: 21 березня 2014 року на чергових Загальних зборах акцiонерiв прийнято рiшення (протокол чергових Загальних зборiв акцiонерiв № 1 вiд 21.03.2014 р.) про вiдкликання з 23.03.2014 р. члена Правлiння Гудими Нiни Миколаївни. 21 березня 2014 року на чергових Загальних зборах акцiонерiв прийнято рiшення (протокол чергових Загальних зборiв акцiонерiв № 1 вiд 21.03.2014 р.) про обрання з 24.03.2014 р. строком на 3 (три) роки Члена Правлiння Гудими Нiни Миколаїв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 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Ткач Андрiй Володимирович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173364 21.05.1996 Ватутiн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Торгiвельно-економiчний унiверси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 iнших пiдприємствах не працюва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Правлiння є виконавчим органом, що здiйснює керiвництво усiєю поточною дiяльнiстю Товариства. Розмiр виплаченої винагороди, в тому числi у натуральнiй формi не надається акцiонерним товариством вiдповiдно до пiдпункту 8) частини другої глави 4 роздiлу 3 Положення про розкриття iнформацiї емiтентами цiнних паперiв, затвердженого рiшенням НКЦПФР №2826 вiд 03.12.2013. Стаж роботи - 19 рокiв. Непогашеної судимостi за корисливi та посадовi злочини посадова особа емiтента не має. Не займав посади на iнших пiдприємствах. Володiє часткою у статутному капiталi Товариства, а саме - 12556 акцiй, що становить 9.9998% статутного капiталу. Змiни у персональному складi: 21 березня 2014 року на чергових Загальних зборах акцiонерiв прийнято рiшення (протокол чергових Загальних зборiв акцiонерiв № 1 вiд 21.03.2014 р.) про вiдкликання з 23.03.2014 р. члена Правлiння Ткач Андрiя Володимировича. 21 березня 2014 року на чергових Загальних зборах акцiонерiв прийнято рiшення (протокол чергових Загальних зборiв акцiонерiв № 1 вiд 21.03.2014 р.) про обрання з 24.03.2014 р. строком на 3 (три) роки Члена Правлiння Ткач Андрiя Володимирович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 - Завiдуюча секц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Ковальова Вiкторiя Константинiвна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043096 21.12.1995 Шевченкiв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е працювал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Здiйснює контроль фiнансово-господарської дiяльностi Товариства, здiйснює перевiрки та ревiзiї фiнансово-господарської дiяльностi Товариства. Розмiр виплаченої винагороди, в тому числi у натуральнiй формi не надається акцiонерним товариством вiдповiдно до пiдпункту 8) частини другої глави 4 роздiлу 3 Положення про розкриття iнформацiї емiтентами цiнних паперiв, затвердженого рiшенням НКЦПФР №2826 вiд 03.12.2013. Непогашеної судимостi за корисливi та посадовi злочини посадова особа емiтента не має. Не займає посади на iнших пiдприємствах.Стаж роботи - 30 рокiв. Володiє часткою у статутному капiталi Товариства, а саме - 1256 акцiй, що становить 1.0003% статутного капiталу. Змiни у персональному складi: 21 березня 2014 року на чергових Загальних зборах акцiонерiв прийнято рiшення (протокол чергових Загальних зборiв акцiонерiв № 1 вiд 21.03.2014 р.) про вiдкликання посадової особи з посади з 22.03.2014 та про обрання на новий термiн з 22.03.2014 р. строком на 3 (три) роки Голови Ревiзiйної комiсiї Товариства Ковальової Вiти Констянтинiв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 -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Кривенко-Еметова Олена Борисiвна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МЕ №333650 30.09.2003 Днiпров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Унiверситет технологiї та дизайну</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садова особа не займала iнших посад на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Здiйснює контроль фiнансово-господарської дiяльностi Товариства, здiйснює перевiрки та ревiзiї фiнансово-господарської дiяльностi Товариства. Розмiр виплаченої винагороди, в тому числi у натуральнiй формi не надається акцiонерним товариством вiдповiдно до пiдпункту 8) частини другої глави 4 роздiлу 3 Положення про розкриття iнформацiї емiтентами цiнних паперiв, затвердженого рiшенням НКЦПФР №2826 вiд 03.12.2013. Непогашеної судимостi за корисливi та посадовi злочини посадова особа емiтента не має. Не займає посади на iнших пiдприємствах. Стаж роботи - 17 рокiв. Володiє часткою у статутному капiталi Товариства, а саме - 1256 акцiй, що становить 1.0003% статутного капiталу. Змiни у персональному складi: 21 березня 2014 року на чергових Загальних зборах акцiонерiв прийнято рiшення (протокол чергових Загальних зборiв акцiонерiв № 1 вiд 21.03.2014 р.) про вiдкликання з 21 березня 2014 р. Члена Ревiзiйної комiсiї Кривенко-Еметової Олени Борисiвни. 21 березня 2014 року на чергових Загальних зборах акцiонерiв прийнято рiшення (протокол чергових Загальних зборiв акцiонерiв № 1 вiд 21.03.2014 р.) про обрання з 22.03.2014 р. строком на 3 (три) роки Члена Ревiзiйної комiсiї Товариства Кривенко-Еметової Олени Борисiв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 - менедж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илипенко Алл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272724 01.10.1996 Печер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садова особа не займала iнших посад на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Здiйснює контроль фiнансово-господарської дiяльностi Товариства, здiйснює перевiрки та ревiзiї фiнансово-господарської дiяльностi Товариства. Розмiр виплаченої винагороди, в тому числi у натуральнiй формi не надається акцiонерним товариством вiдповiдно до пiдпункту 8) частини другої глави 4 роздiлу 3 Положення про розкриття iнформацiї емiтентами цiнних паперiв, затвердженого рiшенням НКЦПФР №2826 вiд 03.12.2013. Непогашеної судимостi за корисливi та посадовi злочини посадова особа емiтента не має. Не займає посади на iнших пiдприємствах. Iнформацiя про стаж роботи посадової особи вiдсутня. Володiє часткою у статутному капiталi Товариства, а саме - 12638 акцiй, що становить 10.0651% статутного капiталу. Змiни у персональному складi: 21 березня 2014 року на чергових Загальних зборах акцiонерiв прийнято рiшення (протокол чергових Загальних зборiв акцiонерiв № 1 вiд 21.03.2014 р.) про обрання на новий термiн з 22.03.2014 р. строком на 3 (три) роки Члена Ревiзiйної комiсiї Товариства Пилипенко Алли Володимирiв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 Комерцiй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Хмизова Марiя Потапiвна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358116 12.12.1996 Ватутiн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Торгiвельно-економiч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я вiдсут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Наглядова рада Товариства здiйснює контроль за дiяльнiстю Правлiння Товариства в iнтересах акцiонерiв у перiод мiж Загальними зборами акцiонерiв. Розмiр виплаченої винагороди, в тому числi у натуральнiй формi не надається акцiонерним товариством вiдповiдно до пiдпункту 8) частини другої глави 4 роздiлу 3 Положення про розкриття iнформацiї емiтентами цiнних паперiв, затвердженого рiшенням НКЦПФР №2826 вiд 03.12.2013. Непогашеної судимостi за корисливi та посадовi злочини посадова особа емiтента не має. Посадова особа не надала згоди на розкриття iнформацiї про наявнiсть iнших посад на будь яких iнших пiдприємствах на даний момент. Стаж роботи - 41 рiк. Володiє часткою у статутному капiталi Товариства, а саме - 1256 акцiй, що становить 1.0003% статутного капiталу. Змiни у персональному складi: 21 березня 2014 року на чергових Загальних зборах акцiонерiв прийнято рiшення (протокол чергових Загальних зборiв акцiонерiв № 1 вiд 21.03.2014 р.) про вiдкликання з 21.03.2014 р. Голови Наглядової ради Хмизової Марiї Потапiвни. 21 березня 2014 року на чергових Загальних зборах акцiонерiв прийнято рiшення (протокол чергових Загальних зборiв акцiонерiв № 1 вiд 21.03.2014 р.) про обрання з 21.03.2014 р. строком на 3 (три) роки Голови Наглядової ради Товариства Хмизової Марiї Потапiв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довиченко Валент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164960 30.09.1999 Харкiв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редньо-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ТД„ Хрещатик”,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Наглядова рада Товариства здiйснює контроль за дiяльнiстю Правлiння Товариства в iнтересах акцiонерiв у перiод мiж Загальними зборами акцiонерiв. Розмiр виплаченої винагороди, в тому числi у натуральнiй формi не надається акцiонерним товариством вiдповiдно до пiдпункту 8) частини другої глави 4 роздiлу 3 Положення про розкриття iнформацiї емiтентами цiнних паперiв, затвердженого рiшенням НКЦПФР №2826 вiд 03.12.2013. Непогашеної судимостi за корисливi та посадовi злочини посадова особа емiтента не має. Стаж роботи - 21 рiк. Попередня посада - ПрАТ „ТД„ Хрещатик”, головний бухгалтер. Посадова особа не займає iнших посад на будь яких iнших пiдприємствах. Володiє часткою у статутному капiталi Товариства, а саме - 1883 акцiй, що становить 1.4997% статутного капiталу. Змiни у персональному складi: 21 березня 2014 року на чергових Загальних зборах акцiонерiв прийнято рiшення (протокол чергових Загальних зборiв акцiонерiв № 1 вiд 21.03.2014 р.) про вiдкликання з 21.03.2014 р. члена Наглядової ради Вдовиченко Валентини Iванiвни. 21 березня 2014 року на чергових Загальних зборах акцiонерiв прийнято рiшення (протокол чергових Загальних зборiв акцiонерiв № 1 вiд 21.03.2014 р.) про обрання з 21.03.2014 р. строком на 3 (три) роки Члена Наглядової ради Товариства Вдовиченко Валентини Iванiв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илипенко Вiталiй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554789 05.08.1997 Печер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я вiдсут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Наглядова рада Товариства здiйснює контроль за дiяльнiстю Правлiння Товариства в iнтересах акцiонерiв у перiод мiж Загальними зборами акцiонерiв. Розмiр виплаченої винагороди, в тому числi у натуральнiй формi не надається акцiонерним товариством вiдповiдно до пiдпункту 8) частини другої глави 4 роздiлу 3 Положення про розкриття iнформацiї емiтентами цiнних паперiв, затвердженого рiшенням НКЦПФР №2826 вiд 03.12.2013. Непогашеної судимостi за корисливi та посадовi злочини посадова особа емiтента не має. Посадова особа не надала згоди на розкриття iнформацiї про наявнiсть iнших посад на будь яких iнших пiдприємствах на даний момент. Iнформацiя про стаж роботи вiдсутня. Володiє часткою у статутному капiталi Товариства, а саме - 6442 акцiй, що становить 5.1305% статутного капiталу. Змiни у персональному складi: 21 березня 2014 року на чергових Загальних зборах акцiонерiв прийнято рiшення (протокол чергових Загальних зборiв акцiонерiв № 1 вiд 21.03.2014 р.) про вiдкликання з 21.03.2014 р. члена Правлiння Пилипенко Вiталiя Олександровича. 21 березня 2014 року на чергових Загальних зборах акцiонерiв прийнято рiшення (протокол чергових Загальних зборiв акцiонерiв № 1 вiд 21.03.2014 р.) про обрання з 21.03.2014 р. строком на 3 (три) роки Члена Наглядової ради Товариства Пилипенко Вiталiя Олександровича.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ндарчук Тетяна Анато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МЕ №752412 19.09.2006 Солом’ян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нацiональний економiчний унiверси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БАНК КIПРУ»,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1.2013 н/д</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Розмiр виплаченої винагороди, в тому числi у натуральнiй формi не надається акцiонерним товариством вiдповiдно до пiдпункту 8) частини другої глави 4 роздiлу 3 Положення про розкриття iнформацiї емiтентами цiнних паперiв, затвердженого рiшенням НКЦПФР №2826 вiд 03.12.2013. Непогашеної судимостi за корисливi та посадовi злочини посадова особа емiтента не має. Стаж роботи - 10 рокiв. Попередня посада - ПАТ «БАНК КIПРУ», бухгалтер. Посадова особа не займає iнших посад на будь яких iнших пiдприємствах. Не володiє часткою у статутному капiталi Товариства. Змiн у персональному складi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1" w:type="dxa"/>
        <w:tblLayout w:type="fixed"/>
        <w:tblCellMar>
          <w:top w:w="60" w:type="dxa"/>
          <w:left w:w="60" w:type="dxa"/>
          <w:bottom w:w="60" w:type="dxa"/>
          <w:right w:w="60" w:type="dxa"/>
        </w:tblCellMar>
      </w:tblPr>
      <w:tblGrid>
        <w:gridCol w:w="1676"/>
        <w:gridCol w:w="2410"/>
        <w:gridCol w:w="2832"/>
        <w:gridCol w:w="1175"/>
        <w:gridCol w:w="1466"/>
        <w:gridCol w:w="777"/>
        <w:gridCol w:w="1381"/>
        <w:gridCol w:w="1509"/>
        <w:gridCol w:w="1627"/>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кач Ольга Iванiвн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О №436332 01.08.2000 Ватутiнським РУ ГУ МВС України в м. Києвi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8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84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8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директор по торгiвл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дима Нiна Миколаївн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Н №529268 18.09.1997 Ватутiнським РУ ГУ МВС України в м. Києвi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правлiння, генеральний директор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кач Андрiй Володимирови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Н №173364 21.05.1996 Ватутiнським РУ ГУ МВС України в м. Києвi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 фiнансовий директо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ьова Вiкторiя Константинiвн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043096 21.12.1995 Шевченкiвським РУ ГУ МВС України в м. Києвi</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 бухгалт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енко-Еметова Олена Борисiвн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М №333650 25.01.1973 Днiпровським РУ ГУ МВС України в м. Києвi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 менедж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илипенко Алла Володимирiвн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272724 01.10.1996 Печерським РУ ГУ МВС України в м. Києвi</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5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3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 Комерцiйний директо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Хмизова Марiя Потапiвна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Н №358116 12.12.1996 Ватутiнським РУ ГУ МВС України в м. Києвi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довиченко Валентина Iванiвн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О №164960 30.09.1999 Харкiвським РУ ГУ МВС України в м. Києвi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1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75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349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174</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1" w:type="dxa"/>
        <w:tblLayout w:type="fixed"/>
        <w:tblCellMar>
          <w:top w:w="60" w:type="dxa"/>
          <w:left w:w="60" w:type="dxa"/>
          <w:bottom w:w="60" w:type="dxa"/>
          <w:right w:w="60" w:type="dxa"/>
        </w:tblCellMar>
      </w:tblPr>
      <w:tblGrid>
        <w:gridCol w:w="2126"/>
        <w:gridCol w:w="1601"/>
        <w:gridCol w:w="2367"/>
        <w:gridCol w:w="1305"/>
        <w:gridCol w:w="1778"/>
        <w:gridCol w:w="844"/>
        <w:gridCol w:w="1474"/>
        <w:gridCol w:w="1576"/>
        <w:gridCol w:w="1782"/>
      </w:tblGrid>
      <w:tr>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3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5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8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8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5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389</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35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38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1" w:type="dxa"/>
        <w:tblLayout w:type="fixed"/>
        <w:tblCellMar>
          <w:top w:w="60" w:type="dxa"/>
          <w:left w:w="60" w:type="dxa"/>
          <w:bottom w:w="60" w:type="dxa"/>
          <w:right w:w="60" w:type="dxa"/>
        </w:tblCellMar>
      </w:tblPr>
      <w:tblGrid>
        <w:gridCol w:w="1714"/>
        <w:gridCol w:w="3394"/>
        <w:gridCol w:w="5096"/>
      </w:tblGrid>
      <w:tr>
        <w:trPr/>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15</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25</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Порядок денний зборiв:</w:t>
              <w:br/>
              <w:t>1.Обрання лiчильної комiсiї Загальних зборiв.</w:t>
              <w:br/>
              <w:t>2.Звiт виконавчого органу про дiяльнiсть Товариства у 2014 р.</w:t>
              <w:br/>
              <w:t>3.Звiт Наглядової ради Товариства про дiяльнiсть у 2014 р.</w:t>
              <w:br/>
              <w:t>4.Висновок Ревiзiйної комiсiї про фiнансово-господарську дiяльнiсть Товариства у 2014 р.</w:t>
              <w:br/>
              <w:t xml:space="preserve">5.Прийняття рiшення за наслiдками розгляду звiту виконавчого органу Товариства, звiту Наглядової ради Товариства, висновку Ревiзiйної комiсiї Товариства. </w:t>
              <w:br/>
              <w:t>6.Затвердження балансу та рiчного звiту Товариства за 2014 р.</w:t>
              <w:br/>
              <w:t>7.Розподiл прибутку (збитку) Товариства за 2014 рiк.</w:t>
              <w:br/>
              <w:t>8.Затвердження рiшення про надання права акцiонерам Товариства брати в оренду примiщення Товариства.</w:t>
              <w:br/>
              <w:t>9.Прийняття рiшення про викуп Товариством земельної дiлянки, яка розташована за адресою: м. Київ, вул. Хрещатик, буд. 13, лiт. «Б».</w:t>
              <w:br/>
              <w:t>Рiшення з усiх питань порядку денного прийнят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1" w:type="dxa"/>
        <w:tblLayout w:type="fixed"/>
        <w:tblCellMar>
          <w:top w:w="60" w:type="dxa"/>
          <w:left w:w="60" w:type="dxa"/>
          <w:bottom w:w="60" w:type="dxa"/>
          <w:right w:w="60" w:type="dxa"/>
        </w:tblCellMar>
      </w:tblPr>
      <w:tblGrid>
        <w:gridCol w:w="1142"/>
        <w:gridCol w:w="1365"/>
        <w:gridCol w:w="1733"/>
        <w:gridCol w:w="1902"/>
        <w:gridCol w:w="1739"/>
        <w:gridCol w:w="1720"/>
        <w:gridCol w:w="1377"/>
        <w:gridCol w:w="1108"/>
        <w:gridCol w:w="1365"/>
        <w:gridCol w:w="1402"/>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10/1/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У ДКЦПФР у м. Києвi та Київськiй областi</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216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56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563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 звiтному роцi торгiвля цiнними паперами емiтента на зовнiшнiх та внутрiшнiх ринках не здiйснювалась, факту лiстингу/делiстингу цiнних паперiв на фондових бiржах не було. Рiшення про додаткову емiсiю не приймалось.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1" w:type="dxa"/>
        <w:tblLayout w:type="fixed"/>
        <w:tblCellMar>
          <w:top w:w="60" w:type="dxa"/>
          <w:left w:w="60" w:type="dxa"/>
          <w:bottom w:w="60" w:type="dxa"/>
          <w:right w:w="60" w:type="dxa"/>
        </w:tblCellMar>
      </w:tblPr>
      <w:tblGrid>
        <w:gridCol w:w="1689"/>
        <w:gridCol w:w="1478"/>
        <w:gridCol w:w="1360"/>
        <w:gridCol w:w="1478"/>
        <w:gridCol w:w="1360"/>
        <w:gridCol w:w="1479"/>
        <w:gridCol w:w="1360"/>
      </w:tblGrid>
      <w:tr>
        <w:trPr/>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4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4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4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4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7</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3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32</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15"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i засоби емiтента представленi виключно основними засобами виробничого призначення, серед яких є будiвлi та споруди, машини та обладнання, та iншi основнi засоби, якi розподiленi на 16 груп основних засобiв, згiдно з чинним законодавством. Первiсна вартiсть основних засобiв становить 15248 тис. грн. Знос за звiтний рiк 589 тис. грн. Основнi засоби задiянi та використовуються на 100%. Суттєвi змiни у вартостi основних засобiв не вiдбувались. Обмежень щодо використання основних засобiв не iснує.</w:t>
            </w:r>
          </w:p>
        </w:tc>
      </w:tr>
    </w:tbl>
    <w:p>
      <w:pPr>
        <w:pStyle w:val="Heading4"/>
        <w:rPr/>
      </w:pPr>
      <w:r>
        <w:rPr/>
        <w:t>2. Інформація щодо вартості чистих активів емітента</w:t>
      </w:r>
    </w:p>
    <w:tbl>
      <w:tblPr>
        <w:tblW w:w="5000" w:type="pct"/>
        <w:jc w:val="left"/>
        <w:tblInd w:w="1" w:type="dxa"/>
        <w:tblLayout w:type="fixed"/>
        <w:tblCellMar>
          <w:top w:w="60" w:type="dxa"/>
          <w:left w:w="60" w:type="dxa"/>
          <w:bottom w:w="60" w:type="dxa"/>
          <w:right w:w="60" w:type="dxa"/>
        </w:tblCellMar>
      </w:tblPr>
      <w:tblGrid>
        <w:gridCol w:w="2045"/>
        <w:gridCol w:w="3694"/>
        <w:gridCol w:w="4465"/>
      </w:tblGrid>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4.00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0.000</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00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000</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00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000</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а статутного капiталу вiдповiдає вимогам чинного законодав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1" w:type="dxa"/>
        <w:tblLayout w:type="fixed"/>
        <w:tblCellMar>
          <w:top w:w="60" w:type="dxa"/>
          <w:left w:w="60" w:type="dxa"/>
          <w:bottom w:w="60" w:type="dxa"/>
          <w:right w:w="60" w:type="dxa"/>
        </w:tblCellMar>
      </w:tblPr>
      <w:tblGrid>
        <w:gridCol w:w="1566"/>
        <w:gridCol w:w="5068"/>
        <w:gridCol w:w="3570"/>
      </w:tblGrid>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2.201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2.201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2.201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2.201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bl>
    <w:p>
      <w:pPr>
        <w:pStyle w:val="Heading4"/>
        <w:rPr/>
      </w:pPr>
      <w:r>
        <w:rPr/>
        <w:t>XV. Відомості про аудиторський висновок (звіт)</w:t>
      </w:r>
    </w:p>
    <w:tbl>
      <w:tblPr>
        <w:tblW w:w="5000" w:type="pct"/>
        <w:jc w:val="left"/>
        <w:tblInd w:w="1" w:type="dxa"/>
        <w:tblLayout w:type="fixed"/>
        <w:tblCellMar>
          <w:top w:w="60" w:type="dxa"/>
          <w:left w:w="60" w:type="dxa"/>
          <w:bottom w:w="60" w:type="dxa"/>
          <w:right w:w="60" w:type="dxa"/>
        </w:tblCellMar>
      </w:tblPr>
      <w:tblGrid>
        <w:gridCol w:w="7632"/>
        <w:gridCol w:w="2572"/>
      </w:tblGrid>
      <w:tr>
        <w:trPr/>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 АФ “БiзнесЕкспертАудит” </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62805</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Костьольна, буд. 6, кв. 18</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786 26.01.2001</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4 П 000354 12.02.2016 24.09.2020</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1"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rPr>
      </w:pPr>
      <w:r>
        <w:rPr>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 xml:space="preserve">Які були основні причини скликання останніх позачергових зборів у звітному період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Заслуховування звiтiв органiв Товариства</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color w:val="000000"/>
        </w:rPr>
      </w:pPr>
      <w:r>
        <w:rPr>
          <w:color w:val="000000"/>
        </w:rPr>
        <w:t>Який склад наглядової ради (за наявності)?</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Чи проводила наглядова рада самооцінк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водила</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964"/>
        <w:gridCol w:w="240"/>
      </w:tblGrid>
      <w:tr>
        <w:trPr/>
        <w:tc>
          <w:tcPr>
            <w:tcW w:w="996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2</w:t>
            </w:r>
          </w:p>
        </w:tc>
      </w:tr>
    </w:tbl>
    <w:p>
      <w:pPr>
        <w:pStyle w:val="Normal"/>
        <w:rPr>
          <w:color w:val="000000"/>
        </w:rPr>
      </w:pPr>
      <w:r>
        <w:rPr>
          <w:color w:val="000000"/>
        </w:rPr>
      </w:r>
    </w:p>
    <w:p>
      <w:pPr>
        <w:pStyle w:val="Heading4"/>
        <w:jc w:val="left"/>
        <w:rPr>
          <w:color w:val="000000"/>
        </w:rPr>
      </w:pPr>
      <w:r>
        <w:rPr>
          <w:color w:val="000000"/>
        </w:rPr>
        <w:t xml:space="preserve">Які саме комітети створено в складі наглядової ради (за наявност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утворювались</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утворювались</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color w:val="000000"/>
        </w:rPr>
      </w:pPr>
      <w:r>
        <w:rPr>
          <w:color w:val="000000"/>
        </w:rPr>
        <w:t xml:space="preserve">Яким чином визначається розмір винагороди членів наглядової рад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color w:val="000000"/>
        </w:rPr>
      </w:pPr>
      <w:r>
        <w:rPr>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8208"/>
        <w:gridCol w:w="1996"/>
      </w:tblGrid>
      <w:tr>
        <w:trPr/>
        <w:tc>
          <w:tcPr>
            <w:tcW w:w="820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96"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color w:val="000000"/>
        </w:rPr>
      </w:pPr>
      <w:r>
        <w:rPr>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1" w:type="dxa"/>
        <w:tblLayout w:type="fixed"/>
        <w:tblCellMar>
          <w:top w:w="60" w:type="dxa"/>
          <w:left w:w="60" w:type="dxa"/>
          <w:bottom w:w="60" w:type="dxa"/>
          <w:right w:w="60" w:type="dxa"/>
        </w:tblCellMar>
      </w:tblPr>
      <w:tblGrid>
        <w:gridCol w:w="5423"/>
        <w:gridCol w:w="1087"/>
        <w:gridCol w:w="1098"/>
        <w:gridCol w:w="1253"/>
        <w:gridCol w:w="1343"/>
      </w:tblGrid>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color w:val="000000"/>
        </w:rPr>
      </w:pPr>
      <w:r>
        <w:rPr>
          <w:color w:val="000000"/>
        </w:rPr>
        <w:t xml:space="preserve">Які документи існують у вашому акціонерному товариств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color w:val="000000"/>
        </w:rPr>
      </w:pPr>
      <w:r>
        <w:rPr>
          <w:color w:val="000000"/>
        </w:rPr>
        <w:t>Яким чином акціонери можуть отримати таку інформацію про діяльність вашого акціонерного товариства?</w:t>
      </w:r>
    </w:p>
    <w:tbl>
      <w:tblPr>
        <w:tblW w:w="5000" w:type="pct"/>
        <w:jc w:val="left"/>
        <w:tblInd w:w="1" w:type="dxa"/>
        <w:tblLayout w:type="fixed"/>
        <w:tblCellMar>
          <w:top w:w="60" w:type="dxa"/>
          <w:left w:w="60" w:type="dxa"/>
          <w:bottom w:w="60" w:type="dxa"/>
          <w:right w:w="60" w:type="dxa"/>
        </w:tblCellMar>
      </w:tblPr>
      <w:tblGrid>
        <w:gridCol w:w="2661"/>
        <w:gridCol w:w="1814"/>
        <w:gridCol w:w="1817"/>
        <w:gridCol w:w="1409"/>
        <w:gridCol w:w="1140"/>
        <w:gridCol w:w="1363"/>
      </w:tblGrid>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color w:val="000000"/>
        </w:rPr>
      </w:pPr>
      <w:r>
        <w:rPr>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Який орган приймав рішення про затвердження зовнішньог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оден з перелiчених органiв не приймав такого рiшення</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color w:val="000000"/>
        </w:rPr>
      </w:pPr>
      <w:r>
        <w:rPr>
          <w:color w:val="000000"/>
        </w:rPr>
        <w:t xml:space="preserve">З якої причини було змінен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не змiнювало зовнiшнього аудитора</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color w:val="000000"/>
        </w:rPr>
      </w:pPr>
      <w:r>
        <w:rPr>
          <w:color w:val="000000"/>
        </w:rPr>
        <w:t>З ініціативи якого органу ревізійна комісія (ревізор) проводила перевірку останнього раз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у товариства вiдсутнi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корпоративного управлiння у товариства вiдсутнiй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корпоративного управлiння у товариства вiдсутнiй</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snapToGrid w:val="false"/>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Торговий дiм "Хрещатик"</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3552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ОАТУ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2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ОПФ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ВЕ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1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1001, м. Київ, вул. Хрещатик, буд. 13</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0" w:type="dxa"/>
            <w:tcBorders/>
            <w:vAlign w:val="center"/>
          </w:tcPr>
          <w:p>
            <w:pPr>
              <w:pStyle w:val="Normal"/>
              <w:snapToGrid w:val="false"/>
              <w:rPr>
                <w:color w:val="000000"/>
              </w:rPr>
            </w:pPr>
            <w:r>
              <w:rPr>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0" w:type="dxa"/>
            <w:tcBorders/>
            <w:vAlign w:val="center"/>
          </w:tcPr>
          <w:p>
            <w:pPr>
              <w:pStyle w:val="Normal"/>
              <w:snapToGrid w:val="false"/>
              <w:rPr>
                <w:color w:val="000000"/>
              </w:rPr>
            </w:pPr>
            <w:r>
              <w:rPr>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Ткач О.I.</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чук Т.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snapToGrid w:val="false"/>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Торговий дiм "Хрещатик"</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3552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0" w:type="dxa"/>
            <w:tcBorders/>
            <w:vAlign w:val="center"/>
          </w:tcPr>
          <w:p>
            <w:pPr>
              <w:pStyle w:val="Normal"/>
              <w:snapToGrid w:val="false"/>
              <w:jc w:val="center"/>
              <w:rPr>
                <w:color w:val="000000"/>
              </w:rPr>
            </w:pPr>
            <w:r>
              <w:rPr>
                <w:color w:val="000000"/>
              </w:rPr>
            </w:r>
          </w:p>
        </w:tc>
        <w:tc>
          <w:tcPr>
            <w:tcW w:w="153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1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8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04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4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9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1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1</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5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31</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Ткач О.I.</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чук Т.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snapToGrid w:val="false"/>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Торговий дiм "Хрещатик"</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3552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0" w:type="dxa"/>
            <w:tcBorders/>
            <w:vAlign w:val="center"/>
          </w:tcPr>
          <w:p>
            <w:pPr>
              <w:pStyle w:val="Normal"/>
              <w:snapToGrid w:val="false"/>
              <w:jc w:val="center"/>
              <w:rPr>
                <w:color w:val="000000"/>
              </w:rPr>
            </w:pPr>
            <w:r>
              <w:rPr>
                <w:color w:val="000000"/>
              </w:rPr>
            </w:r>
          </w:p>
        </w:tc>
        <w:tc>
          <w:tcPr>
            <w:tcW w:w="153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3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2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376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1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3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2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8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7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4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8</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Ткач О.I.</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ндарчук 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snapToGrid w:val="false"/>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Торговий дiм "Хрещатик"</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3552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0" w:type="dxa"/>
            <w:tcBorders/>
            <w:vAlign w:val="center"/>
          </w:tcPr>
          <w:p>
            <w:pPr>
              <w:pStyle w:val="Normal"/>
              <w:snapToGrid w:val="false"/>
              <w:jc w:val="center"/>
              <w:rPr>
                <w:color w:val="000000"/>
              </w:rPr>
            </w:pPr>
            <w:r>
              <w:rPr>
                <w:color w:val="000000"/>
              </w:rPr>
            </w:r>
          </w:p>
        </w:tc>
        <w:tc>
          <w:tcPr>
            <w:tcW w:w="153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3062"/>
        <w:gridCol w:w="1021"/>
        <w:gridCol w:w="1530"/>
        <w:gridCol w:w="1530"/>
        <w:gridCol w:w="1530"/>
        <w:gridCol w:w="1531"/>
      </w:tblGrid>
      <w:tr>
        <w:trPr/>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0"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0"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1"/>
        <w:gridCol w:w="6683"/>
        <w:gridCol w:w="2971"/>
        <w:gridCol w:w="2228"/>
      </w:tblGrid>
      <w:tr>
        <w:trPr/>
        <w:tc>
          <w:tcPr>
            <w:tcW w:w="2971" w:type="dxa"/>
            <w:tcBorders/>
            <w:vAlign w:val="center"/>
          </w:tcPr>
          <w:p>
            <w:pPr>
              <w:pStyle w:val="Normal"/>
              <w:snapToGrid w:val="false"/>
              <w:rPr>
                <w:color w:val="000000"/>
              </w:rPr>
            </w:pPr>
            <w:r>
              <w:rPr>
                <w:color w:val="000000"/>
              </w:rPr>
            </w:r>
          </w:p>
        </w:tc>
        <w:tc>
          <w:tcPr>
            <w:tcW w:w="6683"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snapToGrid w:val="false"/>
              <w:jc w:val="center"/>
              <w:rPr>
                <w:sz w:val="20"/>
                <w:szCs w:val="20"/>
              </w:rPr>
            </w:pPr>
            <w:r>
              <w:rPr>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1" w:type="dxa"/>
            <w:tcBorders/>
            <w:vAlign w:val="center"/>
          </w:tcPr>
          <w:p>
            <w:pPr>
              <w:pStyle w:val="Normal"/>
              <w:snapToGrid w:val="false"/>
              <w:jc w:val="center"/>
              <w:rPr>
                <w:color w:val="000000"/>
                <w:sz w:val="20"/>
                <w:szCs w:val="20"/>
              </w:rPr>
            </w:pPr>
            <w:r>
              <w:rPr>
                <w:color w:val="000000"/>
                <w:sz w:val="20"/>
                <w:szCs w:val="20"/>
              </w:rPr>
            </w:r>
          </w:p>
        </w:tc>
        <w:tc>
          <w:tcPr>
            <w:tcW w:w="6683"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1" w:type="dxa"/>
            <w:tcBorders/>
            <w:vAlign w:val="center"/>
          </w:tcPr>
          <w:p>
            <w:pPr>
              <w:pStyle w:val="Normal"/>
              <w:rPr>
                <w:color w:val="000000"/>
              </w:rPr>
            </w:pPr>
            <w:r>
              <w:rPr>
                <w:color w:val="000000"/>
              </w:rPr>
              <w:t>Підприємство</w:t>
            </w:r>
          </w:p>
        </w:tc>
        <w:tc>
          <w:tcPr>
            <w:tcW w:w="6683" w:type="dxa"/>
            <w:tcBorders>
              <w:bottom w:val="single" w:sz="6" w:space="0" w:color="000000"/>
            </w:tcBorders>
            <w:vAlign w:val="center"/>
          </w:tcPr>
          <w:p>
            <w:pPr>
              <w:pStyle w:val="Normal"/>
              <w:jc w:val="center"/>
              <w:rPr>
                <w:color w:val="000000"/>
              </w:rPr>
            </w:pPr>
            <w:r>
              <w:rPr>
                <w:color w:val="000000"/>
              </w:rPr>
              <w:t>Приватне акцiонерне товариство "Торговий дiм "Хрещатик"</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35521</w:t>
            </w:r>
          </w:p>
        </w:tc>
      </w:tr>
      <w:tr>
        <w:trPr/>
        <w:tc>
          <w:tcPr>
            <w:tcW w:w="2971" w:type="dxa"/>
            <w:tcBorders/>
            <w:vAlign w:val="center"/>
          </w:tcPr>
          <w:p>
            <w:pPr>
              <w:pStyle w:val="Normal"/>
              <w:snapToGrid w:val="false"/>
              <w:jc w:val="center"/>
              <w:rPr>
                <w:color w:val="000000"/>
                <w:sz w:val="20"/>
                <w:szCs w:val="20"/>
              </w:rPr>
            </w:pPr>
            <w:r>
              <w:rPr>
                <w:color w:val="000000"/>
                <w:sz w:val="20"/>
                <w:szCs w:val="20"/>
              </w:rPr>
            </w:r>
          </w:p>
        </w:tc>
        <w:tc>
          <w:tcPr>
            <w:tcW w:w="6683"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1646"/>
        <w:gridCol w:w="1437"/>
        <w:gridCol w:w="1566"/>
        <w:gridCol w:w="1437"/>
        <w:gridCol w:w="1438"/>
        <w:gridCol w:w="1437"/>
        <w:gridCol w:w="1576"/>
        <w:gridCol w:w="1439"/>
        <w:gridCol w:w="1438"/>
        <w:gridCol w:w="1439"/>
      </w:tblGrid>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6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6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6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Ткач О.I.</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Бондарчук Т.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43:00Z</dcterms:created>
  <dc:creator>Михаил</dc:creator>
  <dc:description/>
  <cp:keywords/>
  <dc:language>en-US</dc:language>
  <cp:lastModifiedBy>Михаил</cp:lastModifiedBy>
  <dcterms:modified xsi:type="dcterms:W3CDTF">2016-04-29T10:43:00Z</dcterms:modified>
  <cp:revision>2</cp:revision>
  <dc:subject/>
  <dc:title/>
</cp:coreProperties>
</file>